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64;&amp;#30126;&amp;#27835;&amp;#30103;&amp;#20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64;&amp;#30126;&amp;#27835;&amp;#30103;&amp;#20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64;&amp;#30126;&amp;#27835;&amp;#30103;&amp;#20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0.html"&gt;http://www.cction.com/report/202204/28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164;&amp;#30126;&amp;#27835;&amp;#30103;&amp;#20202;&amp;#26159;&amp;#24494;&amp;#30005;&amp;#33041;&amp;#25511;&amp;#21046;&amp;#30340;&amp;#26368;&amp;#26032;&amp;#19968;&amp;#20195;&amp;#30005;&amp;#23376;&amp;#30164;&amp;#30126;&amp;#27835;&amp;#30103;&amp;#35774;&amp;#22791;&amp;#65292;&amp;#20854;&amp;#21407;&amp;#29702;&amp;#26159;&amp;#36890;&amp;#36807;&amp;#23567;&amp;#30005;&amp;#27969;&amp;#30452;&amp;#25509;&amp;#20316;&amp;#29992;&amp;#20110;&amp;#30164;&amp;#26680;&amp;#26681;&amp;#37096;&amp;#27611;&amp;#32454;&amp;#31649;&amp;#19995;&amp;#65292;&amp;#24418;&amp;#25104;&amp;#34880;&amp;#26643;&amp;#65292;&amp;#38459;&amp;#26029;&amp;#30164;&amp;#26680;&amp;#34880;&amp;#20379;&amp;#65292;&amp;#20351;&amp;#30164;&amp;#26680;&amp;#33258;&amp;#34892;&amp;#22351;&amp;#27515;&amp;#33806;&amp;#32553;&amp;#65292;&amp;#20174;&amp;#32780;&amp;#36798;&amp;#21040;&amp;#27835;&amp;#30103;&amp;#30164;&amp;#30126;&amp;#30340;&amp;#30446;&amp;#3034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164;&amp;#30126;&amp;#27835;&amp;#30103;&amp;#20202;&amp;#24066;&amp;#22330;&amp;#28145;&amp;#24230;&amp;#20998;&amp;#26512;&amp;#19982;&amp;#24066;&amp;#22330;&amp;#24180;&amp;#24230;&amp;#35843;&amp;#30740;&amp;#25253;&amp;#21578;&amp;#12299;&amp;#20849;&amp;#20108;&amp;#21313;&amp;#19968;&amp;#31456;&amp;#12290;&amp;#39318;&amp;#20808;&amp;#20171;&amp;#32461;&amp;#20102;&amp;#30164;&amp;#30126;&amp;#27835;&amp;#30103;&amp;#20202;&amp;#30456;&amp;#20851;&amp;#27010;&amp;#24565;&amp;#21450;&amp;#21457;&amp;#23637;&amp;#29615;&amp;#22659;&amp;#65292;&amp;#25509;&amp;#30528;&amp;#20998;&amp;#26512;&amp;#20102;&amp;#20013;&amp;#22269;&amp;#30164;&amp;#30126;&amp;#27835;&amp;#30103;&amp;#20202;&amp;#35268;&amp;#27169;&amp;#21450;&amp;#28040;&amp;#36153;&amp;#38656;&amp;#27714;&amp;#65292;&amp;#28982;&amp;#21518;&amp;#23545;&amp;#20013;&amp;#22269;&amp;#30164;&amp;#30126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0164;&amp;#30126;&amp;#27835;&amp;#30103;&amp;#20202;&amp;#38754;&amp;#20020;&amp;#30340;&amp;#26426;&amp;#36935;&amp;#21450;&amp;#21457;&amp;#23637;&amp;#21069;&amp;#26223;&amp;#12290;&amp;#24744;&amp;#33509;&amp;#24819;&amp;#23545;&amp;#20013;&amp;#22269;&amp;#30164;&amp;#30126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429.html"&gt;&lt;span style="font-size: small;"&gt;&lt;span style="font-family: Arial;"&gt;&amp;#30164;&amp;#30126;&amp;#27835;&amp;#30103;&amp;#2020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164;&amp;#30126;&amp;#27835;&amp;#30103;&amp;#202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164;&amp;#30126;&amp;#27835;&amp;#30103;&amp;#20202;&amp;#34892;&amp;#19994;&amp;#21457;&amp;#23637;&amp;#27010;&amp;#20917;&lt;/span&gt;&lt;/span&gt;&lt;/div&gt;&lt;div&gt;&lt;span style="font-size: small;"&gt;&lt;span style="font-family: Arial;"&gt;&amp;#19968;&amp;#12289;&amp;#20840;&amp;#29699;&amp;#30164;&amp;#30126;&amp;#27835;&amp;#30103;&amp;#20202;&amp;#34892;&amp;#19994;&amp;#21457;&amp;#23637;&amp;#29616;&amp;#29366;&lt;/span&gt;&lt;/span&gt;&lt;/div&gt;&lt;div&gt;&lt;span style="font-size: small;"&gt;&lt;span style="font-family: Arial;"&gt;&amp;#20108;&amp;#12289;&amp;#20840;&amp;#29699;&amp;#30164;&amp;#30126;&amp;#27835;&amp;#30103;&amp;#2020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164;&amp;#30126;&amp;#27835;&amp;#30103;&amp;#20202;&amp;#34892;&amp;#19994;&amp;#21457;&amp;#23637;&amp;#27010;&amp;#20917;&lt;/span&gt;&lt;/span&gt;&lt;/div&gt;&lt;div&gt;&lt;span style="font-size: small;"&gt;&lt;span style="font-family: Arial;"&gt;&amp;#19968;&amp;#12289;&amp;#20013;&amp;#22269;&amp;#30164;&amp;#30126;&amp;#27835;&amp;#30103;&amp;#202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164;&amp;#30126;&amp;#27835;&amp;#30103;&amp;#202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164;&amp;#30126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0164;&amp;#30126;&amp;#27835;&amp;#30103;&amp;#20202;&amp;#34892;&amp;#19994;&amp;#25919;&amp;#31574;&amp;#29615;&amp;#22659;&lt;/span&gt;&lt;/span&gt;&lt;/div&gt;&lt;div&gt;&lt;span style="font-size: small;"&gt;&lt;span style="font-family: Arial;"&gt;&amp;#31532;&amp;#20116;&amp;#33410; &amp;#30164;&amp;#30126;&amp;#27835;&amp;#30103;&amp;#202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0164;&amp;#30126;&amp;#27835;&amp;#30103;&amp;#2020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164;&amp;#30126;&amp;#27835;&amp;#30103;&amp;#20202;&amp;#34892;&amp;#19994;&amp;#24066;&amp;#22330;&amp;#35268;&amp;#27169;&amp;#21450;&amp;#22686;&amp;#36895;&lt;/span&gt;&lt;/span&gt;&lt;/div&gt;&lt;div&gt;&lt;span style="font-size: small;"&gt;&lt;span style="font-family: Arial;"&gt;&amp;#20108;&amp;#12289;&amp;#30164;&amp;#30126;&amp;#27835;&amp;#30103;&amp;#20202;&amp;#34892;&amp;#19994;&amp;#24066;&amp;#22330;&amp;#39281;&amp;#21644;&amp;#24230;&lt;/span&gt;&lt;/span&gt;&lt;/div&gt;&lt;div&gt;&lt;span style="font-size: small;"&gt;&lt;span style="font-family: Arial;"&gt;&amp;#19977;&amp;#12289;&amp;#24433;&amp;#21709;&amp;#30164;&amp;#30126;&amp;#27835;&amp;#30103;&amp;#2020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164;&amp;#30126;&amp;#27835;&amp;#30103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164;&amp;#30126;&amp;#27835;&amp;#30103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164;&amp;#30126;&amp;#27835;&amp;#30103;&amp;#202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164;&amp;#30126;&amp;#27835;&amp;#30103;&amp;#20202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164;&amp;#30126;&amp;#27835;&amp;#30103;&amp;#20202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0164;&amp;#30126;&amp;#27835;&amp;#30103;&amp;#20202;&amp;#34892;&amp;#19994;&amp;#29983;&amp;#20135;&amp;#24635;&amp;#37327;&amp;#21450;&amp;#22686;&amp;#36895;&lt;/span&gt;&lt;/span&gt;&lt;/div&gt;&lt;div&gt;&lt;span style="font-size: small;"&gt;&lt;span style="font-family: Arial;"&gt;&amp;#20108;&amp;#12289;&amp;#30164;&amp;#30126;&amp;#27835;&amp;#30103;&amp;#20202;&amp;#34892;&amp;#19994;&amp;#20135;&amp;#33021;&amp;#21450;&amp;#22686;&amp;#36895;&lt;/span&gt;&lt;/span&gt;&lt;/div&gt;&lt;div&gt;&lt;span style="font-size: small;"&gt;&lt;span style="font-family: Arial;"&gt;&amp;#19977;&amp;#12289;&amp;#24433;&amp;#21709;&amp;#30164;&amp;#30126;&amp;#27835;&amp;#30103;&amp;#2020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0164;&amp;#30126;&amp;#27835;&amp;#30103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0164;&amp;#30126;&amp;#27835;&amp;#30103;&amp;#2020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0164;&amp;#30126;&amp;#27835;&amp;#30103;&amp;#20202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0164;&amp;#30126;&amp;#27835;&amp;#30103;&amp;#20202;&amp;#34892;&amp;#19994;&amp;#20379;&amp;#38656;&amp;#24179;&amp;#34913;&amp;#30340;&amp;#22240;&amp;#32032;&lt;/span&gt;&lt;/span&gt;&lt;/div&gt;&lt;div&gt;&lt;span style="font-size: small;"&gt;&lt;span style="font-family: Arial;"&gt;&amp;#19977;&amp;#12289;&amp;#30164;&amp;#30126;&amp;#27835;&amp;#30103;&amp;#20202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164;&amp;#30126;&amp;#27835;&amp;#30103;&amp;#20202;&amp;#34892;&amp;#19994;&amp;#20135;&amp;#21697;&amp;#20215;&amp;#26684;&amp;#20998;&amp;#26512;&lt;/b&gt;&lt;/span&gt;&lt;/span&gt;&lt;/div&gt;&lt;div&gt;&lt;span style="font-size: small;"&gt;&lt;span style="font-family: Arial;"&gt;&amp;#31532;&amp;#19968;&amp;#33410; &amp;#30164;&amp;#30126;&amp;#27835;&amp;#30103;&amp;#20202;&amp;#20135;&amp;#21697;&amp;#20215;&amp;#26684;&amp;#29305;&amp;#24449;&lt;/span&gt;&lt;/span&gt;&lt;/div&gt;&lt;div&gt;&lt;span style="font-size: small;"&gt;&lt;span style="font-family: Arial;"&gt;&amp;#31532;&amp;#20108;&amp;#33410; &amp;#22269;&amp;#20869;&amp;#30164;&amp;#30126;&amp;#27835;&amp;#30103;&amp;#2020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0164;&amp;#30126;&amp;#27835;&amp;#30103;&amp;#2020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0164;&amp;#30126;&amp;#27835;&amp;#30103;&amp;#2020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164;&amp;#30126;&amp;#27835;&amp;#30103;&amp;#2020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30164;&amp;#30126;&amp;#27835;&amp;#30103;&amp;#20202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0164;&amp;#30126;&amp;#27835;&amp;#30103;&amp;#20202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164;&amp;#30126;&amp;#27835;&amp;#30103;&amp;#20202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164;&amp;#30126;&amp;#27835;&amp;#30103;&amp;#20202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164;&amp;#30126;&amp;#27835;&amp;#30103;&amp;#2020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2019&lt;/b&gt;&lt;b&gt;&amp;#24180;&amp;#30164;&amp;#30126;&amp;#27835;&amp;#30103;&amp;#2020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164;&amp;#30126;&amp;#27835;&amp;#30103;&amp;#20202;&amp;#34892;&amp;#19994;&amp;#28192;&amp;#36947;&amp;#20998;&amp;#26512;&lt;/b&gt;&lt;/span&gt;&lt;/span&gt;&lt;/div&gt;&lt;div&gt;&lt;span style="font-size: small;"&gt;&lt;span style="font-family: Arial;"&gt;&amp;#31532;&amp;#19968;&amp;#33410; &amp;#30164;&amp;#30126;&amp;#27835;&amp;#30103;&amp;#2020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0164;&amp;#30126;&amp;#27835;&amp;#30103;&amp;#2020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0164;&amp;#30126;&amp;#27835;&amp;#30103;&amp;#20202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0164;&amp;#30126;&amp;#27835;&amp;#30103;&amp;#20202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0164;&amp;#30126;&amp;#27835;&amp;#30103;&amp;#2020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0164;&amp;#30126;&amp;#27835;&amp;#30103;&amp;#2020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0164;&amp;#30126;&amp;#27835;&amp;#30103;&amp;#20202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0164;&amp;#30126;&amp;#27835;&amp;#30103;&amp;#202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0164;&amp;#30126;&amp;#27835;&amp;#30103;&amp;#20202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0164;&amp;#30126;&amp;#27835;&amp;#30103;&amp;#2020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0164;&amp;#30126;&amp;#27835;&amp;#30103;&amp;#2020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0164;&amp;#30126;&amp;#27835;&amp;#30103;&amp;#2020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0164;&amp;#30126;&amp;#27835;&amp;#30103;&amp;#2020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0164;&amp;#30126;&amp;#27835;&amp;#30103;&amp;#2020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0164;&amp;#30126;&amp;#27835;&amp;#30103;&amp;#20202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0164;&amp;#30126;&amp;#27835;&amp;#30103;&amp;#2020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0164;&amp;#30126;&amp;#27835;&amp;#30103;&amp;#202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0164;&amp;#30126;&amp;#27835;&amp;#30103;&amp;#2020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0164;&amp;#30126;&amp;#27835;&amp;#30103;&amp;#2020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0164;&amp;#30126;&amp;#27835;&amp;#30103;&amp;#2020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0164;&amp;#30126;&amp;#27835;&amp;#30103;&amp;#202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30164;&amp;#30126;&amp;#27835;&amp;#30103;&amp;#20202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0164;&amp;#30126;&amp;#27835;&amp;#30103;&amp;#202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164;&amp;#30126;&amp;#27835;&amp;#30103;&amp;#20202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164;&amp;#30126;&amp;#27835;&amp;#30103;&amp;#202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164;&amp;#30126;&amp;#27835;&amp;#30103;&amp;#2020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164;&amp;#30126;&amp;#27835;&amp;#30103;&amp;#2020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30164;&amp;#30126;&amp;#27835;&amp;#30103;&amp;#2020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30164;&amp;#30126;&amp;#27835;&amp;#30103;&amp;#2020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0164;&amp;#30126;&amp;#27835;&amp;#30103;&amp;#20202;&amp;#20135;&amp;#21697;&amp;#20986;&amp;#21475;&amp;#30340;&amp;#22240;&amp;#32032;&lt;/span&gt;&lt;/span&gt;&lt;/div&gt;&lt;div&gt;&lt;span style="font-size: small;"&gt;&lt;span style="font-family: Arial;"&gt;&amp;#22235;&amp;#12289;2022-2028&amp;#24180;&amp;#30164;&amp;#30126;&amp;#27835;&amp;#30103;&amp;#20202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164;&amp;#30126;&amp;#27835;&amp;#30103;&amp;#2020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0164;&amp;#30126;&amp;#27835;&amp;#30103;&amp;#20202;&amp;#20135;&amp;#21697;&amp;#30340;&amp;#21697;&amp;#29260;&amp;#32467;&amp;#26500;&lt;/span&gt;&lt;/span&gt;&lt;/div&gt;&lt;div&gt;&lt;span style="font-size: small;"&gt;&lt;span style="font-family: Arial;"&gt;&amp;#19977;&amp;#12289;&amp;#24433;&amp;#21709;&amp;#30164;&amp;#30126;&amp;#27835;&amp;#30103;&amp;#20202;&amp;#20135;&amp;#21697;&amp;#36827;&amp;#21475;&amp;#30340;&amp;#22240;&amp;#32032;&lt;/span&gt;&lt;/span&gt;&lt;/div&gt;&lt;div&gt;&lt;span style="font-size: small;"&gt;&lt;span style="font-family: Arial;"&gt;&amp;#22235;&amp;#12289;2022-2028&amp;#24180;&amp;#30164;&amp;#30126;&amp;#27835;&amp;#30103;&amp;#2020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30164;&amp;#30126;&amp;#27835;&amp;#30103;&amp;#20202;&amp;#34892;&amp;#19994;&amp;#31454;&amp;#20105;&amp;#20998;&amp;#26512;&lt;/b&gt;&lt;/span&gt;&lt;/span&gt;&lt;/div&gt;&lt;div&gt;&lt;span style="font-size: small;"&gt;&lt;span style="font-family: Arial;"&gt;&amp;#31532;&amp;#19968;&amp;#33410; &amp;#37325;&amp;#28857;&amp;#30164;&amp;#30126;&amp;#27835;&amp;#30103;&amp;#20202;&amp;#20225;&amp;#19994;&amp;#24066;&amp;#22330;&amp;#20221;&amp;#39069;&lt;/span&gt;&lt;/span&gt;&lt;/div&gt;&lt;div&gt;&lt;span style="font-size: small;"&gt;&lt;span style="font-family: Arial;"&gt;&amp;#31532;&amp;#20108;&amp;#33410; &amp;#30164;&amp;#30126;&amp;#27835;&amp;#30103;&amp;#2020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 &lt;/b&gt;&lt;b&gt;&amp;#20013;&amp;#22269;&amp;#30164;&amp;#30126;&amp;#27835;&amp;#30103;&amp;#20202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6080;&amp;#38177;&amp;#20013;&amp;#24503;&amp;#21307;&amp;#30103;&amp;#22120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271;&amp;#27801;&amp;#28023;&amp;#2097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494;&amp;#27721;&amp;#20848;&amp;#23453;&amp;#3070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48;&amp;#38517;&amp;#24066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512;&amp;#32933;&amp;#20975;&amp;#2103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7073;&amp;#24030;&amp;#36187;&amp;#31119;&amp;#29305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30164;&amp;#30126;&amp;#27835;&amp;#30103;&amp;#2020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0164;&amp;#30126;&amp;#27835;&amp;#30103;&amp;#20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164;&amp;#30126;&amp;#27835;&amp;#30103;&amp;#20202;&amp;#34892;&amp;#19994;&amp;#25919;&amp;#31574;&amp;#39118;&amp;#38505;&lt;/span&gt;&lt;/span&gt;&lt;/div&gt;&lt;div&gt;&lt;span style="font-size: small;"&gt;&lt;span style="font-family: Arial;"&gt;&amp;#31532;&amp;#22235;&amp;#33410; &amp;#30164;&amp;#30126;&amp;#27835;&amp;#30103;&amp;#20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0164;&amp;#30126;&amp;#27835;&amp;#30103;&amp;#20202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0164;&amp;#30126;&amp;#27835;&amp;#30103;&amp;#202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164;&amp;#30126;&amp;#27835;&amp;#30103;&amp;#202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0164;&amp;#30126;&amp;#27835;&amp;#30103;&amp;#2020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0164;&amp;#30126;&amp;#27835;&amp;#30103;&amp;#20202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0164;&amp;#30126;&amp;#27835;&amp;#30103;&amp;#20202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38144;&amp;#21806;&amp;#37327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4211;&amp;#23384;&amp;#37327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0164;&amp;#30126;&amp;#27835;&amp;#30103;&amp;#20202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0164;&amp;#30126;&amp;#27835;&amp;#30103;&amp;#20202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0.html"&gt;http://www.cction.com/report/202204/28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